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3.   Doldurduğunuz formu, </w:t>
      </w:r>
      <w:hyperlink r:id="rId4">
        <w:r>
          <w:rPr>
            <w:rStyle w:val="InternetLink"/>
            <w:rFonts w:cs="Arial" w:ascii="Arial" w:hAnsi="Arial"/>
            <w:sz w:val="20"/>
          </w:rPr>
          <w:t>bilgiedinme@izmirekonomi.edu.tr</w:t>
        </w:r>
      </w:hyperlink>
      <w:r>
        <w:rPr>
          <w:rFonts w:cs="Arial" w:ascii="Arial" w:hAnsi="Arial"/>
          <w:sz w:val="20"/>
        </w:rPr>
        <w:t xml:space="preserve"> adresine mail atarak veya +90 (232) 279 26 26 nolu numaraya faks yolu ile gönderiniz.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izmirekonomi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6:00Z</dcterms:created>
  <dc:creator/>
  <dc:description/>
  <cp:keywords/>
  <dc:language>en-US</dc:language>
  <cp:lastModifiedBy>Scrat</cp:lastModifiedBy>
  <cp:lastPrinted>2011-08-03T16:39:00Z</cp:lastPrinted>
  <dcterms:modified xsi:type="dcterms:W3CDTF">2011-08-08T06:22:00Z</dcterms:modified>
  <cp:revision>13</cp:revision>
  <dc:subject>Tüzel Kişiler İçin</dc:subject>
  <dc:title>Bilgi Edinme Birimi</dc:title>
</cp:coreProperties>
</file>